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вание заказчика: АО «Рижский электромашиностроительный зав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Ганибу дамбис 53, Рига, Латвия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-1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ое лицо: Владимир Мальгин, Главный техноло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: + 371 270008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 э-почты: </w:t>
      </w:r>
      <w:hyperlink r:id="rId2">
        <w:r>
          <w:rPr>
            <w:rStyle w:val="InternetLink"/>
            <w:rFonts w:cs="Arial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rFonts w:cs="Arial"/>
            <w:sz w:val="20"/>
            <w:szCs w:val="20"/>
            <w:lang w:val="lv-LV"/>
          </w:rPr>
          <w:t>dt@rer.lv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</w:rPr>
        <w:t>Техническое задание на поставку токарно-винторезного станка</w:t>
      </w:r>
      <w:r>
        <w:rPr>
          <w:sz w:val="28"/>
          <w:lang w:val="lv-LV"/>
        </w:rPr>
        <w:t xml:space="preserve"> Nr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сновные технические требования</w:t>
      </w:r>
    </w:p>
    <w:tbl>
      <w:tblPr>
        <w:tblW w:w="10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3402"/>
        <w:gridCol w:w="6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Состояние оборудов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ый диаметр обработки над станино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50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ый диаметр обработки над суппортом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MS Mincho" w:hAnsi="MS Mincho" w:eastAsia="MS Mincho" w:cs="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0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ая длина обработки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0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Масса изделия, устанавливаемого в центрах 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 кг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Параметры питающей сети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рехфазный ток 3x400В, частота 50Гц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полнительные тех. требован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/>
              </w:rPr>
              <w:t xml:space="preserve">Станок должен обеспечить изготовление деталей по квалитету не менее </w:t>
            </w:r>
            <w:r>
              <w:rPr>
                <w:sz w:val="22"/>
                <w:szCs w:val="22"/>
                <w:lang w:val="lv-LV" w:eastAsia="lv-LV"/>
              </w:rPr>
              <w:t>IT</w:t>
            </w:r>
            <w:r>
              <w:rPr>
                <w:sz w:val="22"/>
                <w:szCs w:val="22"/>
                <w:lang w:eastAsia="lv-LV"/>
              </w:rPr>
              <w:t xml:space="preserve">6 согласно </w:t>
            </w:r>
            <w:r>
              <w:rPr>
                <w:sz w:val="22"/>
                <w:szCs w:val="22"/>
                <w:lang w:val="lv-LV" w:eastAsia="lv-LV"/>
              </w:rPr>
              <w:t xml:space="preserve"> IS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val="lv-LV" w:eastAsia="lv-LV"/>
              </w:rPr>
              <w:t>28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й смазки ста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тических линеек и системы цифровой индикации по трём осям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П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улачковый самоцентрирующийся патрон – 1 шт.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ёхкулачковый патрон – 1 шт.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лекты кулачков для трёхкулачкового патрона, прямые и обратные по 1 комп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мплект кулачков для четырёхкулачкового патрона – 1 комп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ет подвижный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ет неподвижный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ая втулка МТ-5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ный центр  – 1 шт.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ийся упорный центр – 1 шт.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ой упор продольного перемещения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ставка, обучение, запус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на территорию покупателя (условия поставки DAP), пуско-наладочные работы, необходимые вспомогательные материалы (кабели, провода и др. монтажные материалы, оборудование и изделия) и обучение должны быть включены в основную стоимость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8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кументац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кументации должны быть включены инструкция по эксплуатации и обслуживанию оборудования, руководство по ремонту с перечнем наименований и кодировок заменяемых деталей и узлов, электрическая, кинематическая и др. схемы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технической документации латышский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и русский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Соответствие стандартам EC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 безопасности ЕС и СЕ маркировка.</w:t>
            </w:r>
            <w:bookmarkStart w:id="0" w:name="_GoBack"/>
            <w:bookmarkEnd w:id="0"/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Гарант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о дня запуска в эксплуатац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nl-NL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lo-L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60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160d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c160d"/>
    <w:rPr>
      <w:rFonts w:ascii="Arial" w:hAnsi="Arial" w:cs="Arial"/>
      <w:b/>
      <w:bCs/>
      <w:sz w:val="24"/>
      <w:szCs w:val="24"/>
      <w:lang w:val="ru-RU" w:eastAsia="ru-RU"/>
    </w:rPr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1c160d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1c160d"/>
    <w:rPr>
      <w:rFonts w:ascii="Arial" w:hAnsi="Arial" w:cs="Arial"/>
      <w:b/>
      <w:bCs/>
      <w:sz w:val="24"/>
      <w:szCs w:val="24"/>
      <w:u w:val="single"/>
      <w:lang w:val="ru-RU" w:eastAsia="ru-RU"/>
    </w:rPr>
  </w:style>
  <w:style w:type="character" w:styleId="InternetLink">
    <w:name w:val="Hyperlink"/>
    <w:uiPriority w:val="99"/>
    <w:rsid w:val="00057058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525e18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525e18"/>
    <w:rPr>
      <w:rFonts w:ascii="Arial" w:hAnsi="Arial" w:eastAsia="Times New Roman" w:cs="Arial"/>
      <w:lang w:val="ru-RU" w:eastAsia="ru-RU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525e18"/>
    <w:rPr>
      <w:rFonts w:ascii="Arial" w:hAnsi="Arial" w:eastAsia="Times New Roman" w:cs="Arial"/>
      <w:b/>
      <w:bCs/>
      <w:lang w:val="ru-RU" w:eastAsia="ru-RU"/>
    </w:rPr>
  </w:style>
  <w:style w:type="character" w:styleId="Style17" w:customStyle="1">
    <w:name w:val="Текст выноски Знак"/>
    <w:link w:val="BalloonText"/>
    <w:uiPriority w:val="99"/>
    <w:semiHidden/>
    <w:qFormat/>
    <w:rsid w:val="00525e1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c160d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1c160d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25e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25e18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25e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../C:/Users/Filonov/Documents/DELL/Moscow/TMX/RER/&#1048;&#1055;%202020/&#1053;&#1086;&#1074;&#1099;&#1077;%20&#1058;&#1047;/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0E596-E960-4B90-8F15-BD5F744E6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293</Words>
  <Characters>2100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Igor Stroganov</dc:creator>
  <dc:description/>
  <dc:language>en-US</dc:language>
  <cp:lastModifiedBy>igor.stroganov</cp:lastModifiedBy>
  <cp:lastPrinted>2022-01-17T11:00:00Z</cp:lastPrinted>
  <dcterms:modified xsi:type="dcterms:W3CDTF">2022-01-20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