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lv-LV"/>
        </w:rPr>
        <w:t>Pasūtītāja nosaukums</w:t>
      </w:r>
      <w:r>
        <w:rPr>
          <w:b w:val="false"/>
          <w:sz w:val="20"/>
          <w:szCs w:val="20"/>
          <w:lang w:val="en-US"/>
        </w:rPr>
        <w:t>: AS «Rīgas elektromašīnbūves rūpnīca»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lv-LV"/>
        </w:rPr>
        <w:t>Juridiskā adrese:</w:t>
      </w:r>
      <w:r>
        <w:rPr>
          <w:sz w:val="20"/>
          <w:szCs w:val="20"/>
          <w:lang w:val="en-US"/>
        </w:rPr>
        <w:t xml:space="preserve"> Ganību dambis 53, Rīga, Latvija, LV-1005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Kontaktpersona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lv-LV"/>
        </w:rPr>
        <w:t>Vladimirs Maļgins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lang w:val="lv-LV"/>
        </w:rPr>
        <w:t>Galvenais tehnologs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Kontakttelefons: + 371 27000891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lv-LV"/>
        </w:rPr>
        <w:t>E-pasta adrese</w:t>
      </w:r>
      <w:r>
        <w:rPr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vladimir.malgin@rer.lv</w:t>
        </w:r>
      </w:hyperlink>
      <w:r>
        <w:rPr>
          <w:sz w:val="20"/>
          <w:szCs w:val="20"/>
          <w:lang w:val="en-US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dt@rer.lv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lang w:val="lv-LV"/>
        </w:rPr>
      </w:pPr>
      <w:r>
        <w:rPr>
          <w:sz w:val="28"/>
          <w:szCs w:val="28"/>
          <w:lang w:val="lv-LV"/>
        </w:rPr>
        <w:t>Virpas</w:t>
      </w:r>
      <w:r>
        <w:rPr>
          <w:sz w:val="22"/>
          <w:szCs w:val="22"/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Nr.2 </w:t>
      </w:r>
      <w:r>
        <w:rPr>
          <w:sz w:val="28"/>
          <w:lang w:val="lv-LV"/>
        </w:rPr>
        <w:t>piegādes tehniskais uzdevums</w:t>
      </w:r>
    </w:p>
    <w:p>
      <w:pPr>
        <w:pStyle w:val="Heading1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240"/>
        <w:jc w:val="center"/>
        <w:rPr>
          <w:lang w:val="lv-LV"/>
        </w:rPr>
      </w:pPr>
      <w:r>
        <w:rPr>
          <w:lang w:val="lv-LV"/>
        </w:rPr>
        <w:t>Pamatprasības</w:t>
      </w:r>
    </w:p>
    <w:tbl>
      <w:tblPr>
        <w:tblpPr w:vertAnchor="text" w:horzAnchor="margin" w:leftFromText="180" w:rightFromText="180" w:tblpX="984" w:tblpY="230"/>
        <w:tblW w:w="9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119"/>
        <w:gridCol w:w="6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Parametrs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lang w:val="lv-LV"/>
              </w:rPr>
            </w:pPr>
            <w:r>
              <w:rPr/>
              <w:t>Prasība</w:t>
            </w:r>
            <w:r>
              <w:rPr>
                <w:lang w:val="lv-LV"/>
              </w:rPr>
              <w:t>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kārtas stāvoklis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Jau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ksimālais apstrādes diamters virs statnes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 mazāk kā 75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ksimālais apstrādes diamters virs suport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 mazāk kā 52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ksimālais apstrādes garums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 mazāk kā 1500 m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elākais pieļaujamais centros izvietojamā izstrādājuma svars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 mazāk kā 800 k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rošanas tīkla parametri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īsfāzu maiņstrāva 3x 400V, frekvence 50H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lv-LV"/>
              </w:rPr>
              <w:t>Papildprasības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rbgaldam jānodrošina detaļu izgatavošana</w:t>
            </w:r>
          </w:p>
          <w:p>
            <w:pPr>
              <w:pStyle w:val="ListParagraph"/>
              <w:widowControl w:val="false"/>
              <w:ind w:left="45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smaz IT6 kvalitātē saskaņā ar ISO 286 standart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ātiska darbgalda eļļošanas sistēm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tiskie lineāli un ciparu indikācijas sistēma 3 asī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ltas statn</w:t>
            </w:r>
            <w:r>
              <w:rPr>
                <w:sz w:val="22"/>
                <w:szCs w:val="22"/>
                <w:lang w:val="lv-LV"/>
              </w:rPr>
              <w:t>ē esamība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īsžokļu patrona pašcentrējoša – 1 gab.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Četržokļu patrona – 1 gab.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Žokļu papildkomplekti trīsžokļu patronai, tiešie un</w:t>
            </w:r>
          </w:p>
          <w:p>
            <w:pPr>
              <w:pStyle w:val="ListParagraph"/>
              <w:widowControl w:val="false"/>
              <w:ind w:left="45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grieztie pa 1 kompl.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Žokļu papildkomplekts četržokļu patronai – 1 komp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stīgā linete – 1 gab.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kustīgā linete – 1 gab.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ārejas MT-5 ieliktnis – 1 gab.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lstcentrs – 1 gab.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tējošs centrs – 1 gab.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58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renpārvietošanas gala aizstūri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gāde, apmācība, palaišan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kārtas piegāde ar nosacījumiem  DAP, personāla apmācība, iekārtas montāžas, palaišanas darbi, palīgmateriāli, kuri nepieciešami iekārtas montāžai un palaišanai, jāiekļauj pamatcen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okumentu komplektā jāietilpst iekārtas ekspluatācijas u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kopes instrukcijai, instrukcijai remontdarbu veikšanai a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maināmo detaļu un mezglu nosaukumiem un kodiem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lektroshēmai, kinemātiskajai shēmai, u.c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Tehniskās dokumentācijas valoda – krievu un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tvieš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lv-LV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tbilstība ES standartiem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ābūt ar CE marķējumu un jāatbilst ES drošības standartie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lv-LV"/>
              </w:rPr>
              <w:t>11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ija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 mazāks par 12 mēnešiem kopš palaišanas diena.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lv-LV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b33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14b33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14b33"/>
    <w:rPr>
      <w:rFonts w:ascii="Arial" w:hAnsi="Arial" w:eastAsia="Times New Roman" w:cs="Arial"/>
      <w:b/>
      <w:bCs/>
      <w:sz w:val="24"/>
      <w:szCs w:val="24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a14b3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1141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85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14b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malgin@rer.lv" TargetMode="External"/><Relationship Id="rId3" Type="http://schemas.openxmlformats.org/officeDocument/2006/relationships/hyperlink" Target="mailto:dt@rer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09</Words>
  <Characters>1763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3:00Z</dcterms:created>
  <dc:creator>Marchenko</dc:creator>
  <dc:description/>
  <dc:language>en-US</dc:language>
  <cp:lastModifiedBy>igor.stroganov</cp:lastModifiedBy>
  <cp:lastPrinted>2017-12-01T08:32:00Z</cp:lastPrinted>
  <dcterms:modified xsi:type="dcterms:W3CDTF">2022-01-20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