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lv-LV"/>
        </w:rPr>
        <w:t>Pasūtītāja nosaukums</w:t>
      </w:r>
      <w:r>
        <w:rPr>
          <w:b w:val="false"/>
          <w:sz w:val="20"/>
          <w:szCs w:val="20"/>
          <w:lang w:val="en-US"/>
        </w:rPr>
        <w:t>: AS «Rīgas elektromašīnbūves rūpnīca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lv-LV"/>
        </w:rPr>
        <w:t>Juridiskā adrese:</w:t>
      </w:r>
      <w:r>
        <w:rPr>
          <w:sz w:val="20"/>
          <w:szCs w:val="20"/>
          <w:lang w:val="en-US"/>
        </w:rPr>
        <w:t xml:space="preserve"> Ganību dambis 53, Rīga, Latvija, LV-1005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ntaktpersona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lv-LV"/>
        </w:rPr>
        <w:t>Vladimirs Maļgins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lv-LV"/>
        </w:rPr>
        <w:t>Galvenais tehnolog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ntakttelefons: + 371 2700089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lv-LV"/>
        </w:rPr>
        <w:t>E-pasta adrese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ladimir.malgin@rer.lv</w:t>
        </w:r>
      </w:hyperlink>
      <w:r>
        <w:rPr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dt@rer.l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  <w:szCs w:val="28"/>
          <w:lang w:val="lv-LV"/>
        </w:rPr>
        <w:t>Virpas</w:t>
      </w:r>
      <w:r>
        <w:rPr>
          <w:sz w:val="22"/>
          <w:szCs w:val="22"/>
          <w:lang w:val="lv-LV"/>
        </w:rPr>
        <w:t xml:space="preserve"> </w:t>
      </w:r>
      <w:r>
        <w:rPr>
          <w:sz w:val="28"/>
          <w:szCs w:val="28"/>
          <w:lang w:val="lv-LV"/>
        </w:rPr>
        <w:t>Nr.1</w:t>
      </w:r>
      <w:r>
        <w:rPr>
          <w:sz w:val="22"/>
          <w:szCs w:val="22"/>
          <w:lang w:val="lv-LV"/>
        </w:rPr>
        <w:t xml:space="preserve"> </w:t>
      </w:r>
      <w:r>
        <w:rPr>
          <w:sz w:val="28"/>
          <w:lang w:val="lv-LV"/>
        </w:rPr>
        <w:t>piegādes tehniskais uzdevums</w:t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jc w:val="center"/>
        <w:rPr>
          <w:lang w:val="lv-LV"/>
        </w:rPr>
      </w:pPr>
      <w:r>
        <w:rPr>
          <w:lang w:val="lv-LV"/>
        </w:rPr>
        <w:t>Pamatprasības</w:t>
      </w:r>
    </w:p>
    <w:tbl>
      <w:tblPr>
        <w:tblpPr w:vertAnchor="text" w:horzAnchor="margin" w:leftFromText="180" w:rightFromText="180" w:tblpX="984" w:tblpY="230"/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9"/>
        <w:gridCol w:w="6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Parametr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lang w:val="lv-LV"/>
              </w:rPr>
            </w:pPr>
            <w:r>
              <w:rPr/>
              <w:t>Prasība</w:t>
            </w:r>
            <w:r>
              <w:rPr>
                <w:lang w:val="lv-LV"/>
              </w:rPr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kārtas stāvokli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Jau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imālais apstrādes diamters virs statne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4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imālais apstrādes diamters virs supor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22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imālais apstrādes garum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15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lākais pieļaujamais patronā izvietojamā izstrādājuma svar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20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rošanas tīkla parametri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īsfāzu maiņstrāva 3x 400V, frekvence 50H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Papildprasība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bgaldam jānodrošina detaļu izgatavoš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maz IT6 kvalitātē saskaņā ar ISO 286 standart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ātiska darbgalda eļļošanas sistēm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tiskie lineāli un ciparu indikācijas sistēma 3 asī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tas statn</w:t>
            </w:r>
            <w:r>
              <w:rPr>
                <w:sz w:val="22"/>
                <w:szCs w:val="22"/>
                <w:lang w:val="lv-LV"/>
              </w:rPr>
              <w:t>ē esamīb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īsžokļu patrona pašcentrējoša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etržokļu patrona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Žokļu papildkomplekti trīsžokļu patronai, tiešie u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grieztie pa 1 kompl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Žokļu papildkomplekts četržokļu patronai – 1 komp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stīgā linete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kustīgā linete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tcentrs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tējošs centrs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enpārvietošanas gala aizstūr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gāde, apmācība, palaiš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kārtas piegāde ar nosacījumiem  DAP, personāla apmācība, iekārtas montāžas, palaišanas darbi, palīgmateriāli, kuri nepieciešami iekārtas montāžai un palaišanai, jāiekļauj pamatcen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kumentu komplektā jāietilpst iekārtas ekspluatācijas u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es instrukcijai, instrukcijai remontdarbu veikšanai 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maināmo detaļu un mezglu nosaukumiem un kodiem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oshēmai, kinemātiskajai shēmai, u.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ehniskās dokumentācijas valoda – krievu un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vieš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stība ES standartie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būt ar CE marķējumu un jāatbilst ES drošības standarti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s par 12 mēnešiem kopš palaišanas diena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3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14b33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4b33"/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14b3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114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8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4b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mailto: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304</Words>
  <Characters>1735</Characters>
  <CharactersWithSpaces>20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0:00Z</dcterms:created>
  <dc:creator>Marchenko</dc:creator>
  <dc:description/>
  <dc:language>en-US</dc:language>
  <cp:lastModifiedBy>igor.stroganov</cp:lastModifiedBy>
  <cp:lastPrinted>2017-12-01T08:32:00Z</cp:lastPrinted>
  <dcterms:modified xsi:type="dcterms:W3CDTF">2022-01-20T12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