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Customer name: </w:t>
      </w:r>
      <w:r>
        <w:rPr>
          <w:b w:val="false"/>
          <w:sz w:val="20"/>
          <w:szCs w:val="20"/>
          <w:lang w:val="lv-LV"/>
        </w:rPr>
        <w:t>JSC</w:t>
      </w:r>
      <w:r>
        <w:rPr>
          <w:b w:val="false"/>
          <w:sz w:val="20"/>
          <w:szCs w:val="20"/>
          <w:lang w:val="en-US"/>
        </w:rPr>
        <w:t xml:space="preserve"> «Riga Electric Machine Building Works»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(AS </w:t>
      </w:r>
      <w:r>
        <w:rPr>
          <w:b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Rīgas elektromašīnbūves rūpnīca</w:t>
      </w:r>
      <w:r>
        <w:rPr>
          <w:b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Legal adress: Ganību dambis 5</w:t>
      </w:r>
      <w:r>
        <w:rPr>
          <w:sz w:val="20"/>
          <w:szCs w:val="20"/>
          <w:lang w:val="lv-LV"/>
        </w:rPr>
        <w:t>3</w:t>
      </w:r>
      <w:r>
        <w:rPr>
          <w:sz w:val="20"/>
          <w:szCs w:val="20"/>
          <w:lang w:val="en-US"/>
        </w:rPr>
        <w:t>, Rīga, Latvija, LV-1005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Vladimir Malgin, Manufacturing manager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Contact phone: + 371 2700089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vladimir.malgin@rer.lv</w:t>
        </w:r>
      </w:hyperlink>
      <w:r>
        <w:rPr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dt@rer.lv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>Requirements specification for painting chamber with dry filters</w:t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en-US"/>
        </w:rPr>
      </w:pPr>
      <w:r>
        <w:rPr>
          <w:lang w:val="en-US"/>
        </w:rPr>
        <w:t>Technical specificat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3570</wp:posOffset>
                </wp:positionH>
                <wp:positionV relativeFrom="paragraph">
                  <wp:posOffset>146050</wp:posOffset>
                </wp:positionV>
                <wp:extent cx="6210935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9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quirement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Chamber (booth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 painting with liquid paints and varnish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ass throug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yp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th dry filt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st have an electrical control pan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int booth requirement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st be manufactured in accordance with ATEX (Zone 2)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surface of the chamber is resistant to corros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st be made of corrosion-resistant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quirements for the control panel of the paint booth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st be manufactured in accordance with ATEX (Zone 2)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 should be an alarm (visual, audible) to control the dust content of the fil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utomatic shutdown of the spray gun in case of emergen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ntilation requirement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42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exhaust ventilation must have a system of air filtration from paint dust and ensure maximum air purific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42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exhaust ventilation must be equipped with an ATEX centrifugal explosion-proof fan with low noise lo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quirements for the light source in the work area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llumination not less than 750 lux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plosion-proof lamps in accordance with ATEX requir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mb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i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more than 75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verall dimensions of the painted product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idth: 120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ength: 120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ight: 9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eight of the product to be painted, no more than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mber overall dimensions, not less than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idth: 140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ength: 300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ight: 30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fety requireme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chamber (cabin) must comply with the EU standards for fire and electrical safe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set of documentation should include instructions for the operation and maintenance of equipment, a repair manual with a list of names and coding of quickly worn replacement parts and assemblies, electrical diagr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nguage of technical documentation – Latvian and Russi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warranty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warranty period is not less than 12 month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2.1pt;mso-wrap-distance-left:9pt;mso-wrap-distance-right:9pt;mso-wrap-distance-top:0pt;mso-wrap-distance-bottom:0pt;margin-top:11.5pt;mso-position-vertical-relative:text;margin-left:49.1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9"/>
                        <w:gridCol w:w="61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ment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Chamber (booth)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 painting with liquid paints and varnis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ass throug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ype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 dry fil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ust have an electrical control pan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int booth requirements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ust be manufactured in accordance with ATEX (Zone 2) 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surface of the chamber is resistant to corro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ust be made of corrosion-resistant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quirements for the control panel of the paint booth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ust be manufactured in accordance with ATEX (Zone 2) 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 should be an alarm (visual, audible) to control the dust content of the fil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utomatic shutdown of the spray gun in case of emergen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tilation requirements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2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exhaust ventilation must have a system of air filtration from paint dust and ensure maximum air purif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2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exhaust ventilation must be equipped with an ATEX centrifugal explosion-proof fan with low noise lo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quirements for the light source in the work area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llumination not less than 750 lux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plosion-proof lamps in accordance with ATEX requir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m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i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more than 75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verall dimensions of the painted product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idth: 120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ngth: 120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ight: 9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ight of the product to be painted, no more than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mber overall dimensions, not less than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idth: 140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ngth: 30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ight: 30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fety requirement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chamber (cabin) must comply with the EU standards for fire and electrical safe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umentation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set of documentation should include instructions for the operation and maintenance of equipment, a repair manual with a list of names and coding of quickly worn replacement parts and assemblies, electrical dia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nguage of technical documentation – Latvian and Russi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warranty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warranty period is not less than 12 month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mailto: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4:00Z</dcterms:created>
  <dc:creator>Marchenko</dc:creator>
  <dc:description/>
  <dc:language>en-US</dc:language>
  <cp:lastModifiedBy>igor.stroganov</cp:lastModifiedBy>
  <cp:lastPrinted>2017-12-01T10:32:00Z</cp:lastPrinted>
  <dcterms:modified xsi:type="dcterms:W3CDTF">2022-01-07T13:18:00Z</dcterms:modified>
  <cp:revision>6</cp:revision>
  <dc:subject/>
  <dc:title/>
</cp:coreProperties>
</file>