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Heading1"/>
        <w:jc w:val="right"/>
        <w:rPr/>
      </w:pPr>
      <w:r>
        <w:rPr>
          <w:b w:val="false"/>
          <w:sz w:val="20"/>
          <w:szCs w:val="20"/>
          <w:lang w:val="en-GB"/>
        </w:rPr>
        <w:t>Customer name: JSC «Riga Electric Machine Building Works»</w:t>
      </w:r>
    </w:p>
    <w:p>
      <w:pPr>
        <w:pStyle w:val="Normal"/>
        <w:jc w:val="right"/>
        <w:rPr/>
      </w:pPr>
      <w:r>
        <w:rPr>
          <w:sz w:val="20"/>
          <w:szCs w:val="20"/>
          <w:lang w:val="en-GB"/>
        </w:rPr>
        <w:t>(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  <w:lang w:val="en-GB"/>
        </w:rPr>
        <w:t>«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en-GB"/>
        </w:rPr>
        <w:t>ī</w:t>
      </w:r>
      <w:r>
        <w:rPr>
          <w:sz w:val="20"/>
          <w:szCs w:val="20"/>
          <w:lang w:val="en-US"/>
        </w:rPr>
        <w:t>ga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elektroma</w:t>
      </w:r>
      <w:r>
        <w:rPr>
          <w:sz w:val="20"/>
          <w:szCs w:val="20"/>
          <w:lang w:val="en-GB"/>
        </w:rPr>
        <w:t>šī</w:t>
      </w:r>
      <w:r>
        <w:rPr>
          <w:sz w:val="20"/>
          <w:szCs w:val="20"/>
          <w:lang w:val="en-US"/>
        </w:rPr>
        <w:t>nb</w:t>
      </w:r>
      <w:r>
        <w:rPr>
          <w:sz w:val="20"/>
          <w:szCs w:val="20"/>
          <w:lang w:val="en-GB"/>
        </w:rPr>
        <w:t>ū</w:t>
      </w:r>
      <w:r>
        <w:rPr>
          <w:sz w:val="20"/>
          <w:szCs w:val="20"/>
          <w:lang w:val="en-US"/>
        </w:rPr>
        <w:t>ves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en-GB"/>
        </w:rPr>
        <w:t>ū</w:t>
      </w:r>
      <w:r>
        <w:rPr>
          <w:sz w:val="20"/>
          <w:szCs w:val="20"/>
          <w:lang w:val="en-US"/>
        </w:rPr>
        <w:t>pn</w:t>
      </w:r>
      <w:r>
        <w:rPr>
          <w:sz w:val="20"/>
          <w:szCs w:val="20"/>
          <w:lang w:val="en-GB"/>
        </w:rPr>
        <w:t>ī</w:t>
      </w:r>
      <w:r>
        <w:rPr>
          <w:sz w:val="20"/>
          <w:szCs w:val="20"/>
          <w:lang w:val="en-US"/>
        </w:rPr>
        <w:t>ca</w:t>
      </w:r>
      <w:r>
        <w:rPr>
          <w:b/>
          <w:sz w:val="20"/>
          <w:szCs w:val="20"/>
          <w:lang w:val="en-GB"/>
        </w:rPr>
        <w:t>»</w:t>
      </w:r>
      <w:r>
        <w:rPr>
          <w:sz w:val="20"/>
          <w:szCs w:val="20"/>
          <w:lang w:val="en-GB"/>
        </w:rPr>
        <w:t>)</w:t>
      </w:r>
    </w:p>
    <w:p>
      <w:pPr>
        <w:pStyle w:val="Normal"/>
        <w:jc w:val="right"/>
        <w:rPr/>
      </w:pPr>
      <w:r>
        <w:rPr>
          <w:sz w:val="20"/>
          <w:szCs w:val="20"/>
          <w:lang w:val="en-GB"/>
        </w:rPr>
        <w:t xml:space="preserve">Legal address: Ganibu Dambis 53, Riga, Latvia, </w:t>
      </w:r>
      <w:r>
        <w:rPr>
          <w:sz w:val="20"/>
          <w:szCs w:val="20"/>
          <w:lang w:val="en-US"/>
        </w:rPr>
        <w:t>LV</w:t>
      </w:r>
      <w:r>
        <w:rPr>
          <w:sz w:val="20"/>
          <w:szCs w:val="20"/>
          <w:lang w:val="en-GB"/>
        </w:rPr>
        <w:t>-1005</w:t>
      </w:r>
    </w:p>
    <w:p>
      <w:pPr>
        <w:pStyle w:val="Normal"/>
        <w:jc w:val="right"/>
        <w:rPr/>
      </w:pPr>
      <w:r>
        <w:rPr>
          <w:sz w:val="20"/>
          <w:szCs w:val="20"/>
          <w:lang w:val="en-GB"/>
        </w:rPr>
        <w:t>Contact person: Vladimir Malgin, Chief Technologist</w:t>
      </w:r>
    </w:p>
    <w:p>
      <w:pPr>
        <w:pStyle w:val="Normal"/>
        <w:jc w:val="right"/>
        <w:rPr/>
      </w:pPr>
      <w:r>
        <w:rPr>
          <w:sz w:val="20"/>
          <w:szCs w:val="20"/>
          <w:lang w:val="en-GB"/>
        </w:rPr>
        <w:t>Telephone for contacts: + 371 27000891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lv-LV"/>
          </w:rPr>
          <w:t>vladimir.malgin@rer.lv</w:t>
        </w:r>
      </w:hyperlink>
      <w:r>
        <w:rPr>
          <w:sz w:val="20"/>
          <w:szCs w:val="20"/>
          <w:lang w:val="lv-LV"/>
        </w:rPr>
        <w:t xml:space="preserve">, </w:t>
      </w:r>
      <w:hyperlink r:id="rId3">
        <w:r>
          <w:rPr>
            <w:rStyle w:val="InternetLink"/>
            <w:sz w:val="20"/>
            <w:szCs w:val="20"/>
            <w:lang w:val="lv-LV"/>
          </w:rPr>
          <w:t>dt@rer.lv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  <w:lang w:val="lv-LV"/>
        </w:rPr>
      </w:pPr>
      <w:r>
        <w:rPr>
          <w:sz w:val="28"/>
          <w:lang w:val="en-GB"/>
        </w:rPr>
        <w:t xml:space="preserve">Technical requirements for the supply of </w:t>
      </w:r>
      <w:r>
        <w:rPr>
          <w:sz w:val="28"/>
          <w:szCs w:val="28"/>
          <w:lang w:val="en-US"/>
        </w:rPr>
        <w:t>anodized aluminium plaques</w:t>
      </w:r>
      <w:r>
        <w:rPr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en-US"/>
        </w:rPr>
        <w:t>production line</w:t>
      </w:r>
    </w:p>
    <w:p>
      <w:pPr>
        <w:pStyle w:val="Heading1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240"/>
        <w:jc w:val="center"/>
        <w:rPr>
          <w:lang w:val="lv-LV"/>
        </w:rPr>
      </w:pPr>
      <w:r>
        <w:rPr>
          <w:lang w:val="lv-LV"/>
        </w:rPr>
        <w:t>Pamatprasības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82575</wp:posOffset>
                </wp:positionV>
                <wp:extent cx="6548755" cy="519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  <w:gridCol w:w="3199"/>
                              <w:gridCol w:w="6563"/>
                            </w:tblGrid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quir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mmon paramet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pplication area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ull production (printing and cutting) of 0.5-1 mm thick anodized aluminium plaqu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Completeness of delivery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0" w:hanging="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Production line delivery must include a printer for anodized aluminium printing with a vacuum table, a thermal bath, milling equipment with a vacuum table, as well as software necessary for working with the equipment, a starter set of consumables (ink, aluminium sheets etc)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Al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auxiliary materials necessary for installation and start-up of equipment (cables, etc.), commissioning an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personnel training should be included in the basic cos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Conformity to E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lv-LV"/>
                                    </w:rPr>
                                    <w:t>U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standards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The equipment of the production line must have CE marking and conform to EU safety standar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Documentation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The documentation should include equipment operation, maintenance and repair manu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he language of the technical documentation is Russi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lv-LV"/>
                                    </w:rPr>
                                    <w:t>Warranty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Not less than 12 months from launching da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Printer for anodized aluminium pri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lv-LV"/>
                                    </w:rPr>
                                    <w:t>Printing area dimensions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ot less than 300x500 m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lv-LV"/>
                                    </w:rPr>
                                    <w:t>Type of printing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iezoelectric inkje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lv-LV"/>
                                    </w:rPr>
                                    <w:t>Type of ink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Solvent CMYK, 8 cartridges, continuous feed syst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Additional requirements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A vacuum table that fits to printing area dimens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inting area heating syst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eight adjustment syst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Thermal b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lv-LV"/>
                                    </w:rPr>
                                    <w:t>Working area dimensions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hould fit to printing area and aluminium sheets to be used dimension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illing equi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lv-LV"/>
                                    </w:rPr>
                                    <w:t>Milling area dimensions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ot less than 300x500 m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Additional requirements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 vacuum table that fits to milling area dimensio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409.2pt;mso-wrap-distance-left:9pt;mso-wrap-distance-right:9pt;mso-wrap-distance-top:0pt;mso-wrap-distance-bottom:0pt;margin-top:22.2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  <w:gridCol w:w="3199"/>
                        <w:gridCol w:w="6563"/>
                      </w:tblGrid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quir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on paramet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pplication area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ull production (printing and cutting) of 0.5-1 mm thick anodized aluminium plaqu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Completeness of delivery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0" w:hanging="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 xml:space="preserve">Production line delivery must include a printer for anodized aluminium printing with a vacuum table, a thermal bath, milling equipment with a vacuum table, as well as software necessary for working with the equipment, a starter set of consumables (ink, aluminium sheets etc). </w:t>
                            </w:r>
                            <w:r>
                              <w:rPr>
                                <w:lang w:val="en-US"/>
                              </w:rPr>
                              <w:t xml:space="preserve"> All </w:t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auxiliary materials necessary for installation and start-up of equipment (cables, etc.), commissioning and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personnel training should be included in the basic cos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Conformity to E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lv-LV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standards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The equipment of the production line must have CE marking and conform to EU safety standar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Documentation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The documentation should include equipment operation, maintenance and repair manua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 language of the technical documentation is Russi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lv-LV"/>
                              </w:rPr>
                              <w:t>Warranty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Not less than 12 months from launching da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Printer for anodized aluminium pri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lv-LV"/>
                              </w:rPr>
                              <w:t>Printing area dimensions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ot less than 300x500 m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lv-LV"/>
                              </w:rPr>
                              <w:t>Type of printing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iezoelectric inkje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lv-LV"/>
                              </w:rPr>
                              <w:t>Type of ink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Solvent CMYK, 8 cartridges, continuous feed syst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Additional requirements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A vacuum table that fits to printing area dimens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inting area heating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eight adjustment syst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Thermal ba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lv-LV"/>
                              </w:rPr>
                              <w:t>Working area dimensions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hould fit to printing area and aluminium sheets to be used dimension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illing equi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lv-LV"/>
                              </w:rPr>
                              <w:t>Milling area dimensions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ot less than 300x500 m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Additional requirements</w:t>
                            </w:r>
                          </w:p>
                        </w:tc>
                        <w:tc>
                          <w:tcPr>
                            <w:tcW w:w="6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 vacuum table that fits to milling area dimensio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lgin@rer.lv" TargetMode="External"/><Relationship Id="rId3" Type="http://schemas.openxmlformats.org/officeDocument/2006/relationships/hyperlink" Target="../../%5C%5C192.168.252.230%5Cdata%5C&#1054;&#1041;&#1065;&#1040;&#1071;%20&#1055;&#1040;&#1055;&#1050;&#1040;%20&#1044;&#1051;&#1071;%20&#1054;&#1041;&#1052;&#1045;&#1053;&#1040;%20&#1044;&#1054;&#1050;&#1059;&#1052;&#1045;&#1053;&#1058;&#1040;&#1062;&#1048;&#1045;&#1049;%5C&#1054;&#1043;&#1058;2%5C&#1055;&#1088;&#1086;&#1077;&#1082;&#1090;%2025&#1082;&#1042;%5C&#1058;&#1077;&#1093;&#1079;&#1072;&#1076;&#1072;&#1085;&#1080;&#1103;%5Cdt@rer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6:00Z</dcterms:created>
  <dc:creator>Marchenko</dc:creator>
  <dc:description/>
  <dc:language>en-US</dc:language>
  <cp:lastModifiedBy>igor.stroganov</cp:lastModifiedBy>
  <cp:lastPrinted>2022-01-10T13:32:00Z</cp:lastPrinted>
  <dcterms:modified xsi:type="dcterms:W3CDTF">2022-01-10T11:38:00Z</dcterms:modified>
  <cp:revision>6</cp:revision>
  <dc:subject/>
  <dc:title/>
</cp:coreProperties>
</file>